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PISNI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 sjednice Osnivačke Skupštine Pikado kluba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žane ____________________ godine u 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 (mjesto, ulica i kućni broj), s početkom u _____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su bili nazočne sljedeće osobe ovlaštene za zastupanje Udrug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ostali članovi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pisničara je jednoglasna izabran(a) __________________________, a za ovjerovite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a izabrani su _________________________ i 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žen je i jednoglasno usvojen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: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osnivanju</w:t>
      </w:r>
    </w:p>
    <w:p>
      <w:pPr>
        <w:pStyle w:val="Normal"/>
        <w:numPr>
          <w:ilvl w:val="0"/>
          <w:numId w:val="1"/>
        </w:numPr>
        <w:rPr/>
      </w:pPr>
      <w:r>
        <w:rPr/>
        <w:t>Donošenje Statuta</w:t>
      </w:r>
    </w:p>
    <w:p>
      <w:pPr>
        <w:pStyle w:val="Normal"/>
        <w:numPr>
          <w:ilvl w:val="0"/>
          <w:numId w:val="1"/>
        </w:numPr>
        <w:rPr/>
      </w:pPr>
      <w:r>
        <w:rPr/>
        <w:t>Izbor članova tijela upravljanja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davanju ovlaštenja za zastupanje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pokretanju postupka za upis u registar udr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1.</w:t>
      </w:r>
    </w:p>
    <w:p>
      <w:pPr>
        <w:pStyle w:val="Normal"/>
        <w:rPr/>
      </w:pPr>
      <w:r>
        <w:rPr/>
        <w:t>Jednoglasno i javnim glasovanjem usvojena je odluka o osnivanju Pikado kl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 sa sjedištem u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(mjesto, ulica i kućni bro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2.</w:t>
      </w:r>
    </w:p>
    <w:p>
      <w:pPr>
        <w:pStyle w:val="Normal"/>
        <w:rPr/>
      </w:pPr>
      <w:r>
        <w:rPr/>
        <w:t>Nakon čitanja i kraće rasprave usvojen je Statut Pikado kluba 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3.</w:t>
      </w:r>
    </w:p>
    <w:p>
      <w:pPr>
        <w:pStyle w:val="Normal"/>
        <w:rPr/>
      </w:pPr>
      <w:r>
        <w:rPr/>
        <w:t>Za predsjednika jednoglasno je izabran ___________________________ , za dopredsje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glasno je izabran _____________________________ , a za tajnika jednoglasn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abran 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4.</w:t>
      </w:r>
    </w:p>
    <w:p>
      <w:pPr>
        <w:pStyle w:val="Normal"/>
        <w:rPr/>
      </w:pPr>
      <w:r>
        <w:rPr/>
        <w:t>Jednoglasno je donijeta odluka o davanju ovlaštenja za zastupanje 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u i ____________________ , taj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5.</w:t>
      </w:r>
    </w:p>
    <w:p>
      <w:pPr>
        <w:pStyle w:val="Normal"/>
        <w:rPr/>
      </w:pPr>
      <w:r>
        <w:rPr/>
        <w:t>Jednoglasno se donosi odluka o pokretanju postupka za upis Pikado kluba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u Registar udruga Republike Hrvatske pri nadležnom tij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ne up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a je završena u _____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                                                                           Ovjerovitelji zapis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1.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>2.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1:04:00Z</dcterms:created>
  <dc:creator>INFO</dc:creator>
  <dc:description/>
  <dc:language>en-US</dc:language>
  <cp:lastModifiedBy>INFO</cp:lastModifiedBy>
  <dcterms:modified xsi:type="dcterms:W3CDTF">2011-02-23T12:20:00Z</dcterms:modified>
  <cp:revision>25</cp:revision>
  <dc:subject/>
  <dc:title>ZAPISNIK</dc:title>
</cp:coreProperties>
</file>