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  <w:t>ZAHTJEV ZA PRIJEM U ČLANSTVO HPS-a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Na temelju članka ____ Statuta, Skupština Pikado kluba 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sjednici održanoj ______________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 xml:space="preserve">Odluku o pridruživanju Pikado kluba ________________________ u Hrvatski pikad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vez, a za predstavnike su izabrani ______________________________________________.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, dana ______________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                                                                   M.P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(potpis ovlaštene osobe klub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takt oso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unkcija u klubu:</w:t>
        <w:tab/>
        <w:t>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l./mob:</w:t>
        <w:tab/>
        <w:tab/>
        <w:t>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E-mail:</w:t>
        <w:tab/>
        <w:tab/>
        <w:tab/>
        <w:t>_____________________________________</w:t>
      </w:r>
    </w:p>
    <w:sectPr>
      <w:headerReference w:type="default" r:id="rId2"/>
      <w:type w:val="nextPage"/>
      <w:pgSz w:w="11906" w:h="16838"/>
      <w:pgMar w:left="1418" w:right="1418" w:gutter="0" w:header="1417" w:top="14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5:00Z</dcterms:created>
  <dc:creator>INFO</dc:creator>
  <dc:description/>
  <cp:keywords/>
  <dc:language>en-US</dc:language>
  <cp:lastModifiedBy>Branko</cp:lastModifiedBy>
  <cp:lastPrinted>2012-06-19T12:40:00Z</cp:lastPrinted>
  <dcterms:modified xsi:type="dcterms:W3CDTF">2012-06-19T10:47:00Z</dcterms:modified>
  <cp:revision>4</cp:revision>
  <dc:subject/>
  <dc:title>Na temelju </dc:title>
</cp:coreProperties>
</file>