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3. Zakona o udrugama (˝Narodne novine˝br. 74/14) i članka 14. Zakona o sportu (˝Narodne novine˝ br. 71/06,150/08,124/10,124/11,86/12 i 94/13) Skupština Pikado saveza Zagrebačke županije na sjednici održanoj 09.09.2015. godine donijela je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ATUT PIKADO SAVEZA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GREBAČKE ŽUPANIJE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 OPĆE ODREDBE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tut udruge sadrži odredbe o:</w:t>
      </w:r>
    </w:p>
    <w:p>
      <w:pPr>
        <w:pStyle w:val="Standard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u i sjedištu</w:t>
      </w:r>
    </w:p>
    <w:p>
      <w:pPr>
        <w:pStyle w:val="Standard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anju</w:t>
      </w:r>
    </w:p>
    <w:p>
      <w:pPr>
        <w:pStyle w:val="Standard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edu pečata udruge</w:t>
      </w:r>
    </w:p>
    <w:p>
      <w:pPr>
        <w:pStyle w:val="Standard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učjima djelovanja sukladno ciljevima</w:t>
      </w:r>
    </w:p>
    <w:p>
      <w:pPr>
        <w:pStyle w:val="Standard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evima</w:t>
      </w:r>
    </w:p>
    <w:p>
      <w:pPr>
        <w:pStyle w:val="Standard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ma kojima se ostvaruju ciljevi</w:t>
      </w:r>
    </w:p>
    <w:p>
      <w:pPr>
        <w:pStyle w:val="Standard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u osiguranja javnosti djelovanja udruge</w:t>
      </w:r>
    </w:p>
    <w:p>
      <w:pPr>
        <w:pStyle w:val="Standard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ma i načinu učlanjivanja i prestanku članstva, pravima, obvezama i odgovornosti te stegovnoj odgovornosti članova i načinu vođenja popisa članova</w:t>
      </w:r>
    </w:p>
    <w:p>
      <w:pPr>
        <w:pStyle w:val="Standard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lima udruge, njihovu sastavu i načinu sazivanja sjednica, izboru, opozivu, ovlastima, načinu odlučivanja i trajanju mandata te načinu sazivanja skupštine u slučaju isteka mandata</w:t>
      </w:r>
    </w:p>
    <w:p>
      <w:pPr>
        <w:pStyle w:val="Standard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u i opozivu likvidatora udruge</w:t>
      </w:r>
    </w:p>
    <w:p>
      <w:pPr>
        <w:pStyle w:val="Standard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ku postojanja udruge</w:t>
      </w:r>
    </w:p>
    <w:p>
      <w:pPr>
        <w:pStyle w:val="Standard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vini, načinu stjecanja i raspolaganja imovinom</w:t>
      </w:r>
    </w:p>
    <w:p>
      <w:pPr>
        <w:pStyle w:val="Standard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ku s imovinom u slučaju prestanka udruge</w:t>
      </w:r>
    </w:p>
    <w:p>
      <w:pPr>
        <w:pStyle w:val="Standard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u rješavanja sporova i sukoba interesa unutar udrug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kado savez Zagrebačke županije (u daljnjem tekstu PSZŽ) je neprofitna sportska udruga u kojoj se udružuju pravne osobe radi zaštite i promicanja osobnih i zajedničkih interesa u oblasti pikado sporta bez namjere stjecanja dobiti za članove ili treće osob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 naziv sportske udruge je: Pikado savez Zagrebačke županij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aćeni naziv udruge glasi: PSZŽ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 saveza je u Bestovju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z djeluje na području Zagrebačke županij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z se upisuje u Registar udruga Republike Hrvatske i Registar sportskih djelatnosti pri Uredu državne uprave u Zagrebačkoj županiji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vez zastupaju predsjednik saveza, dopredsjednik saveza i tajnik savez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sjednik je ovlašten da poduzima radnje u skladu s programom rada saveza, Statuta i na osnovu odluka Skupštine i Izvršnog odbora sukladno zakonu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vez ima pečat u obliku pravokutnika na kojem piše puni naziv saveza i adresa savez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čuvanje i upotrebu pečata odgovoran je predsjednik savez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vez može surađivati i učlanjivati se u slične asocijacije i saveze u zemlji i inozemstvu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 saveza je javan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vnost rada osigurava se i ostvaruje pravodobnim i istinitim obavještavanjem članova saveza i putem javnog priopćavanja. Članovi se o radu saveza obavještavaju dostavom pisanih materijala i putem sjednica tijela savez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stavnici sredstava javnog priopćavanja mogu prisustvovati sjednicama tijela upravljanja saveza  i izvještavati javnost o radu tih tijela i saveza osim u slučaju kada Izvršni odbor u opravdanim slučajevima donese odluku o isključenju javnosti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vez po potrebi izdaje i druga sredstva javnog informiranja (periodične publikacije, biltene, plakate i sl.) sukladno propisima o izdavačkoj djelatnosti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 CILJEVI I DJELATNOSTI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ručje djelovanja saveza sukladno ciljevima je sport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lj saveza je poticanje, razvijanje i unapređivanje pikado sporta i razvitak odgojnih, moralnih, tehničkih i sportskih vrijednosti kod svojih članova bavljenjem sportom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tvarivanje cilja iz stavka 1. Ovog članka savez ostvaruje slijedećim djelatnostima:</w:t>
      </w:r>
    </w:p>
    <w:p>
      <w:pPr>
        <w:pStyle w:val="Standard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pljanje udruga koje se žele baviti pikado sportom,</w:t>
      </w:r>
    </w:p>
    <w:p>
      <w:pPr>
        <w:pStyle w:val="Standard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sportskom natjecanju u pikado sportu,</w:t>
      </w:r>
    </w:p>
    <w:p>
      <w:pPr>
        <w:pStyle w:val="Standard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đenje sportske obuke i sportske pripreme članova u pikado sportu,</w:t>
      </w:r>
    </w:p>
    <w:p>
      <w:pPr>
        <w:pStyle w:val="Standard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stručnog usavršavanja igrača, trenera i drugih osoba od značaja za djelovanje saveza,</w:t>
      </w:r>
    </w:p>
    <w:p>
      <w:pPr>
        <w:pStyle w:val="Standard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drugim sportskih udrugama koje podržavaju ciljeve udruge,</w:t>
      </w:r>
    </w:p>
    <w:p>
      <w:pPr>
        <w:pStyle w:val="Standard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mladih da se bave sportom,</w:t>
      </w:r>
    </w:p>
    <w:p>
      <w:pPr>
        <w:pStyle w:val="Standard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ljanje sportskim građevinama sukladno Statutu i zakonu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 ČLANSTVO, PRAVA, OBVEZE ISTEGOVNA ODGOVORNOST ČLANOVA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stvo u savezu je dobrovoljno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m saveza može postati:</w:t>
      </w:r>
    </w:p>
    <w:p>
      <w:pPr>
        <w:pStyle w:val="Standard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i društvo iz Zagrebačke županije,</w:t>
      </w:r>
    </w:p>
    <w:p>
      <w:pPr>
        <w:pStyle w:val="Standard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a pravna osoba u Zagrebačkoj županiji koja se bavi pikado sportom,</w:t>
      </w:r>
    </w:p>
    <w:p>
      <w:pPr>
        <w:pStyle w:val="Standard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a druga pravna osoba u Zagrebačkoj županiji koja ima interes da promiče i pomaže rad Saveza te pikado klubove u cjelini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stvo u savezu može biti redovito i počasno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savezu se vodi popis članova za koji je zadužen predsjednik savez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načinu vođenja popisa članova određuje Izvršni odbor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vna osoba koja se želi udružiti u savez donosi odluku o udruživanju u  savez. Zahtjev za prijem u članstvo podnosi Izvršnom odboru koji donosi odluku o prijemu u članstvo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doviti članovi potpisuju pristupnicu kojom se obvezuju na sudjelovanje u radu saveza, te poštivanje odredbi njegovog Statuta i drugih akata, kao i odluka tijela savez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m Saveza postaje se upisom u popis članova saveza. U popis članova upisuje se osoba za koju je Izvršni odbor donio odluku o prijemu u članstvo i koja je uplatila članarinu. Popis članova vodi se elektronički ili na drugi prikladan način i obvezno sadrži slijedeće podatke:</w:t>
      </w:r>
    </w:p>
    <w:p>
      <w:pPr>
        <w:pStyle w:val="Standard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sobnom imenu (naziv)</w:t>
      </w:r>
    </w:p>
    <w:p>
      <w:pPr>
        <w:pStyle w:val="Standard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-u</w:t>
      </w:r>
    </w:p>
    <w:p>
      <w:pPr>
        <w:pStyle w:val="Standard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u pristupanja</w:t>
      </w:r>
    </w:p>
    <w:p>
      <w:pPr>
        <w:pStyle w:val="Standard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i članstva</w:t>
      </w:r>
    </w:p>
    <w:p>
      <w:pPr>
        <w:pStyle w:val="Standard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u prestanka članstva, te</w:t>
      </w:r>
    </w:p>
    <w:p>
      <w:pPr>
        <w:pStyle w:val="Standard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podatci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doviti članovi saveza plaćaju godišnju članarinu. Odluku o visini članarine i način njenog plaćanja odlučuje i određuje Izvršni odbor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časnim članom saveza može postati svaka fizička ili pravna osoba koja je osobnim radom i zalaganjem osobito pridonijela ostvarivanju ciljeva savez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luku o prijamu u počasno članstvo donosi Skupština na prijedlog Izvršnog odbor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va i obveze članova jesu:</w:t>
      </w:r>
    </w:p>
    <w:p>
      <w:pPr>
        <w:pStyle w:val="Standard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biraju i budu birani u tijelu saveza,</w:t>
      </w:r>
    </w:p>
    <w:p>
      <w:pPr>
        <w:pStyle w:val="Standard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budu obaviješteni o radu saveza i njenih tijela te o materijalno-financijskom poslovanju;</w:t>
      </w:r>
    </w:p>
    <w:p>
      <w:pPr>
        <w:pStyle w:val="Standard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ktivno sudjeluju u izvršavanju ciljeva savez i doprinose ostvarivanju njenih djelatnosti;</w:t>
      </w:r>
    </w:p>
    <w:p>
      <w:pPr>
        <w:pStyle w:val="Standard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aju prijedloge, mišljenja i primjedbe na rad saveza i njenih tijela;</w:t>
      </w:r>
    </w:p>
    <w:p>
      <w:pPr>
        <w:pStyle w:val="Standard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pridržavaju odredaba ovog Statuta i drugih općih akata saveza;</w:t>
      </w:r>
    </w:p>
    <w:p>
      <w:pPr>
        <w:pStyle w:val="Standard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redovito plaćaju godišnju članarinu;</w:t>
      </w:r>
    </w:p>
    <w:p>
      <w:pPr>
        <w:pStyle w:val="Standard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čuvaju i podižu ugled saveza;</w:t>
      </w:r>
    </w:p>
    <w:p>
      <w:pPr>
        <w:pStyle w:val="Standard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djeluju u sportskim pripremama, natjecanjima i drugih aktivnostima</w:t>
      </w:r>
    </w:p>
    <w:p>
      <w:pPr>
        <w:pStyle w:val="Standard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zalažu za sportske uspjehe, interese i ugled saveza,</w:t>
      </w:r>
    </w:p>
    <w:p>
      <w:pPr>
        <w:pStyle w:val="Standard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osobno sportsko osposobljavaju i usavršavaju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stvo u savezu prestaje: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kom postojanja saveza;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om izjavom o istupanju iz članstva;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ljučenjem iz članstva;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ću član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 saveza može biti isključen iz članstva ako prekrši odredbe Statuta ili ugrozi interese saveza ili prouzroči ozbiljnu štetu savezu i njenom članstvu ili ne plati godišnju članarinu do isteka tekuće godin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luku o isključenju donosi Izvršni odbor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ključeni član ima pravo u roku od 15 dana podnijeti žalbu Skupštini saveza. Skupština je dužna riješiti žalbu u roku od 30 dana računajući od dana dostave žalbe. Odluka Skupštine o isključenju je konačn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TIJELA SAVEZA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jela saveza jesu:</w:t>
      </w:r>
    </w:p>
    <w:p>
      <w:pPr>
        <w:pStyle w:val="Standard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</w:t>
      </w:r>
    </w:p>
    <w:p>
      <w:pPr>
        <w:pStyle w:val="Standard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ni odbor</w:t>
      </w:r>
    </w:p>
    <w:p>
      <w:pPr>
        <w:pStyle w:val="Standard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saveza</w:t>
      </w:r>
    </w:p>
    <w:p>
      <w:pPr>
        <w:pStyle w:val="Standard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redsjednik saveza</w:t>
      </w:r>
    </w:p>
    <w:p>
      <w:pPr>
        <w:pStyle w:val="Standard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jnik saveza</w:t>
      </w:r>
    </w:p>
    <w:p>
      <w:pPr>
        <w:pStyle w:val="Standard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ni odbor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upština je najviše tijelo saveza, a čine je po dva člana svih Pikado klubova udruženih u savez, te predstavnik pravne osobe koja je član saveza, a kojeg imenuje osoba ovlaštena za zastupanje pravne osob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upštine mogu biti redovne, izborne i izvanredn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dovna skupština saveza održava se najmanje jednom godišnj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borna Skupština održava se svake 4 godin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vanredna Skupština održava se prema potrebi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sjednik saveza saziva skupštinu. Predsjednik je dužan sazvati skupštinu na zahtjev Izvršnog odbora i najmanje jedne trećine ukupnog broja članova saveza, ili na zahtjev Nadzornog odbora uz obrazloženi pismeni zahtjev, s time da se odmah predloži dnevni red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o predsjednik saveza ne sazove Skupštinu na zahtjev predlagača iz prethodnog stavka, u roku od 30 dana od dana podnesenog zahtjeva, sazvat će je predlagač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izvanrednoj Skupštini razmatra se samo pitanje zbog koje je sazvan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upštinu saziva predsjednik saveza dostavljanjem pismenih poziva članovima najmanje 15 dana prije održavanja sjednic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ziv sadržava podatke o mjestu i vremenu održavanja sjednice te prijedlog dnevnog reda. Uz poziv dostavljaju se i materijali o pitanjima koja su na dnevnom redu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sjednik je odgovoran za izvršenje odluka i akata koje donosi Skupština. U radu Skupštine mogu sudjelovati kao gosti predstavnici državnih tijela, saveza i drugih udruga bez prava odlučivanj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upštini predsjedava Predsjednik saveza. U odsutnosti Predsjednika, Skupština će na početku sjednice javnim glasovanjem odrediti osobu koja će predsjedavati sjednicom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slučaju isteka mandata, ostavke ili smrti predsjednika udruge, izbornu sjednicu Skupštine može sazvati Izvršni ili Nadzorni odbor dok sjednicu Izvršnog odbora  najstariji član Izvršnog odbor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adu sjednice vodi se zapisnik, koji se trajno čuva u arhivi udruge, a potpisuje ga zapisničar i dva ovjerovitelj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upština može pravovaljano odlučivati ako je nazočna najmanje polovina članova Skupštin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suprotnome sazivatelj saziva novu Skupštinu u roku ne manjem od 8 dana. Tada Skupština može donositi pravovaljane odluke ako je nazočna najmanje 1/3 članova Skupštine, odnosno natpolovičnom većinom glasova nazočnih, ako ovim Statutom nije drugačije određeno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luke o promjeni Statuta i prestanka saveza, Skupština donosi dvotrećinskom većinom glasova nazočnih članova Skupštin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upština saveza:</w:t>
      </w:r>
    </w:p>
    <w:p>
      <w:pPr>
        <w:pStyle w:val="Standard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tatut i njegove izmjene i dopune i daje tumačenje Statuta,</w:t>
      </w:r>
    </w:p>
    <w:p>
      <w:pPr>
        <w:pStyle w:val="Standard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druge opće akte potrebne za djelovanje saveza,</w:t>
      </w:r>
    </w:p>
    <w:p>
      <w:pPr>
        <w:pStyle w:val="Standard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 i razrješava predsjednika, likvidatora, tajnika i članove Izvršnog i Nadzornog odbora, imenuje osobe ovlaštene za zastupanje,</w:t>
      </w:r>
    </w:p>
    <w:p>
      <w:pPr>
        <w:pStyle w:val="Standard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financijski plan i usvaja završni račun,</w:t>
      </w:r>
    </w:p>
    <w:p>
      <w:pPr>
        <w:pStyle w:val="Standard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 izvještaj o radu predstavnika saveza,</w:t>
      </w:r>
    </w:p>
    <w:p>
      <w:pPr>
        <w:pStyle w:val="Standard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e o sudjelovanju saveza u radu nacionalnih i inozemnih organizacija,</w:t>
      </w:r>
    </w:p>
    <w:p>
      <w:pPr>
        <w:pStyle w:val="Standard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e o udruživanju s drugim organizacijama, učlanjivanju u druge organizacije ili istupanju iz njih,</w:t>
      </w:r>
    </w:p>
    <w:p>
      <w:pPr>
        <w:pStyle w:val="Standard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 o žalbama članova saveza u drugom stupnju,</w:t>
      </w:r>
    </w:p>
    <w:p>
      <w:pPr>
        <w:pStyle w:val="Standard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e o prestanku rada saveza, raspodjeli preostale imovine promjeni naziva, ciljeva i djelatnosti, te</w:t>
      </w:r>
    </w:p>
    <w:p>
      <w:pPr>
        <w:pStyle w:val="Standard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e o drugim pitanjima od značenja za rad saveza utvrđenim ovim Statutom koja nisu stavljena u nadležnost drugog tijel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 IZVRŠNI ODBOR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0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vršni odbor ima 5 članova koje bira Skupština na vrijeme od 4 godin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sjednik je po svom položaju predsjednik Izvršnog odbor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vršni odbor:</w:t>
      </w:r>
    </w:p>
    <w:p>
      <w:pPr>
        <w:pStyle w:val="Standard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prijedlog statuta i njegove izmjene i dopune,</w:t>
      </w:r>
    </w:p>
    <w:p>
      <w:pPr>
        <w:pStyle w:val="Standard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prijedlog financijskog plana i završnog računa,</w:t>
      </w:r>
    </w:p>
    <w:p>
      <w:pPr>
        <w:pStyle w:val="Standard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 Skupštini godišnji izvještaj o radu,</w:t>
      </w:r>
    </w:p>
    <w:p>
      <w:pPr>
        <w:pStyle w:val="Standard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e o visini članarine i upisnine,</w:t>
      </w:r>
    </w:p>
    <w:p>
      <w:pPr>
        <w:pStyle w:val="Standard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e o prijamu i o isključenju iz članstva,</w:t>
      </w:r>
    </w:p>
    <w:p>
      <w:pPr>
        <w:pStyle w:val="Standard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e se o informiranju članstva i javnosti,</w:t>
      </w:r>
    </w:p>
    <w:p>
      <w:pPr>
        <w:pStyle w:val="Standard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e o korištenju imovine saveza,</w:t>
      </w:r>
    </w:p>
    <w:p>
      <w:pPr>
        <w:pStyle w:val="Standard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e o pravima sportaša sukladno Zakonu i ovom Statutu,</w:t>
      </w:r>
    </w:p>
    <w:p>
      <w:pPr>
        <w:pStyle w:val="Standard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natjecanja, izrađuje plan i program natjecanja i organizira druge aktivnosti saveza,</w:t>
      </w:r>
    </w:p>
    <w:p>
      <w:pPr>
        <w:pStyle w:val="Standard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 predstavnike u Hrvatski pikado savez i razmatra njihov rad,</w:t>
      </w:r>
    </w:p>
    <w:p>
      <w:pPr>
        <w:pStyle w:val="Standard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e o obavljanju dopuštene djelatnosti sukladno zakonu,</w:t>
      </w:r>
    </w:p>
    <w:p>
      <w:pPr>
        <w:pStyle w:val="Standard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jeljuje pohvale, priznanja i nagrade,</w:t>
      </w:r>
    </w:p>
    <w:p>
      <w:pPr>
        <w:pStyle w:val="Standard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e o prijemu i otpuštanju trenera, ostalih stručnih djelatnika i osoba koje obavljaju poslove u savezu,</w:t>
      </w:r>
    </w:p>
    <w:p>
      <w:pPr>
        <w:pStyle w:val="Standard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 odbore, komisije i druga tijela koja pomažu ostvarivanju ciljeva iz područja svoje nadležnosti,</w:t>
      </w:r>
    </w:p>
    <w:p>
      <w:pPr>
        <w:pStyle w:val="Standard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sve druge aktivnosti koje mu Skupština stavi u nadležnost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jednice Izvršnog odbora održavaju se prema potrebi. Sjednica se može održati ako je nazočna većina članova Izvršnog odbora, a pravovaljane odluke donose se većinom glasova nazočnih članova Izvršnog odbor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2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vršni odbor i predsjednika saveza Skupština može razriješiti i prije isteka vremena na koje su izabrani ako prekorače svoja ovlaštenja ili ne izvršavaju savjesno povjerene obveze. Ako razrješava cijeli Izvršni odbor, Skupština tada bira novi s punim mandatom, a ako razrješava pojedine članove Izvršnog odbora, Skupština bira nove članove Izvršnog odbora na vrijeme do isteka mandata  u čiji su sastav birani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vršni odbor i svaki njegov član odgovara za svoj rad Skupštini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vaki član Izvršnog odbora može zatražiti svoje razrješenje prije isteka mandata na koji je izabran, s time da je dužan obavljati svoju dužnost do donošenja odluke o razrješenju. Skupština je dužna donijeti odluku o zahtjevu za razrješenje na prvoj sjednici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3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vršni odbor može osnivati odbore i druga povremena radna tijela saveza iz područja svoje nadležnosti. Izvršni odbor imenuje predsjednika i članove odbora radnih tijela iz reda članova saveza na vrijeme od 4 godin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bori i druga povremena radna tijela obavljaju poslove i zadaće za koja su osnovana i o tome podnose izvješća Izvršnom odboru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4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na tijela u vidu povjerenstva su:</w:t>
      </w:r>
    </w:p>
    <w:p>
      <w:pPr>
        <w:pStyle w:val="Standard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cateljsko povjerenstvo,</w:t>
      </w:r>
    </w:p>
    <w:p>
      <w:pPr>
        <w:pStyle w:val="Standard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promidžbu.</w:t>
      </w:r>
    </w:p>
    <w:p>
      <w:pPr>
        <w:pStyle w:val="Standard"/>
        <w:spacing w:lineRule="auto" w:line="240"/>
        <w:jc w:val="both"/>
        <w:rPr>
          <w:rFonts w:ascii="Times New Roman" w:hAnsi="Times New Roman" w:eastAsia="Arial Unicode MS" w:cs="Calibri"/>
          <w:sz w:val="24"/>
          <w:szCs w:val="24"/>
        </w:rPr>
      </w:pPr>
      <w:r>
        <w:rPr>
          <w:rFonts w:eastAsia="Arial Unicode MS" w:cs="Calibri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5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jecateljsko povjerenstvo neposredno radi na pripremi i organizaciji natjecanja i predlaže vrste nagrada i priznanja za natjecatelj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6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vjerenstvo za promidžbu osmišljava i provodi promidžbu pikado sporta, te se brine za dobru suradnju s drugim savezima, udrugama i gospodarskim subjektima, uspostavlja kontakte se medijima radi omasovljenja i popularizacije pikado sporta.</w:t>
      </w:r>
    </w:p>
    <w:p>
      <w:pPr>
        <w:pStyle w:val="Standard"/>
        <w:spacing w:lineRule="auto" w:line="240"/>
        <w:jc w:val="both"/>
        <w:rPr>
          <w:rFonts w:ascii="Times New Roman" w:hAnsi="Times New Roman" w:eastAsia="Arial Unicode MS" w:cs="Calibri"/>
          <w:sz w:val="24"/>
          <w:szCs w:val="24"/>
        </w:rPr>
      </w:pPr>
      <w:r>
        <w:rPr>
          <w:rFonts w:eastAsia="Arial Unicode MS" w:cs="Calibri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 PREDSJEDNIK SAVEZA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7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vez ima predsjednika koji osigurava pravilan i zakonit rad saveza, a bira ga Skupština na vrijeme od 4 godine, s time da može biti biran više puta za redom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sjednik saveza ujedno je i predsjednik Izvršnog odbora. Predsjednik saveza:</w:t>
      </w:r>
    </w:p>
    <w:p>
      <w:pPr>
        <w:pStyle w:val="Standard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lja i zastupa savez,</w:t>
      </w:r>
    </w:p>
    <w:p>
      <w:pPr>
        <w:pStyle w:val="Standard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iva i predsjedava sjednicama Skupštine saveza i Izvršnog odbora i predlaže dnevni red, odgovoran je za zakonitos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saveza,</w:t>
      </w:r>
    </w:p>
    <w:p>
      <w:pPr>
        <w:pStyle w:val="Standard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odluke Skupštine i rukovodi radom saveza između dviju sjednica Skupštine,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poslove koje mu povjeri Skupština ili Izvršni odbor.</w:t>
      </w:r>
    </w:p>
    <w:p>
      <w:pPr>
        <w:pStyle w:val="Standard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slučaju odsutnosti ili spriječenosti, predsjednika zamjenjuje dopredsjednik savez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left="40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8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DOPREDSJEDNIK SAVEZA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vez ima dopredsjednika kojeg imenuje i opoziva Skupština na mandat od četiri godine. Dopredsjednik zastupa savez i zamjenjuje predsjednika u slučaju njegove odsutnosti ili spriječenosti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Članak 29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TAJNIK SAVEZA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ka saveza bira i imenuje Skupština na mandat od četiri godine za obavljanje stručno-administrativnih poslova. Tajnik zastupa savez i obavlja ostale poslove koji mu se povjere od strane Skupštine, Izvršnog odbora ili Predsjednik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 LIKVIDATOR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0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kvidatora Saveza bira i opoziva Skupština. Likvidator zastupa udrugu u postupku likvidacije, te se otvaranjem likvidacijskog postupka upisuje u registar udruga kao osoba ovlaštena za zastupanje saveza do okončanja postupka likvidacije i brisanja saveza iz registra Udrug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 NADZORNI ODBOR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1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dzorni odbor ima 3 člana koje bira Skupština na vrijeme od 4 godine i mogu biti birani ponovo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 Nadzornog odbora ne može biti član Izvršnog odbor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dzorni odbor pravovaljano odlučuje ako su svi članovi prisutni, a pravovaljane odluke donosi većinom glasova nazočnih članova. Predsjednik Nadzornog odbora kojeg bira Skupština, saziva sjednice Odbora, rukovodi njegovim radom i obavlja druge poslove koje mu povjeri Odbor ili Skupština.  Članovi Nadzornog odbora za svoj rad odgovaraju Skupštini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2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dzorni odbor razmatra i nadzire:</w:t>
      </w:r>
    </w:p>
    <w:p>
      <w:pPr>
        <w:pStyle w:val="Standard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u odredaba ovoga Statuta i drugih općih akata saveza,</w:t>
      </w:r>
    </w:p>
    <w:p>
      <w:pPr>
        <w:pStyle w:val="Standard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o-financijsko poslovanje i korištenje imovine saveza,</w:t>
      </w:r>
    </w:p>
    <w:p>
      <w:pPr>
        <w:pStyle w:val="Standard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ivanje odluka, zaključaka i drugih pravnih akata,</w:t>
      </w:r>
    </w:p>
    <w:p>
      <w:pPr>
        <w:pStyle w:val="Standard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poslove koju mu povjeri Skupštin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3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dzorni odbor ima pravo zatražiti uvid u dokumentaciji i sve podatke o radu i poslovanju saveza. Izvršni odbor i svaki član saveza dužan je bez odgađanja omogućiti uvid u zatraženu dokumentaciju i podatke i dati tražene obavijesti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vi Nadzornog odbora mogu prisustvovati sjednicama Izvršnog odbora, ali bez prava odlučivanj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dzorni odbor može zatražiti sazivanje sjednice Izvršnog odbora i Skupštine ako utvrdi nepravilnosti u financijskom ili drugom poslovanju saveza, nemarnosti u izvršavanju poslova ili povrede Statuta i drugih općih akata savez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4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način i postupak razrješenja Nadzornog odbora ili pojedinom njegovog člana primjenjuje se odredbe članka 22. ovog Statut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IMOVINA I NAČIN STJECANJA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5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u saveza čine pokretne i nepokretne stvari, imovinska prava i novčana sredstva koje savez ostvaruje od: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rine,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ava dobivenih od organizacija koje podupiru rad i djelovanje saveza,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ava ostvarenih obavljanjem njenih sportskih djelatnosti,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kojim jedinice lokalne i područne samouprave i država pomažu obavljanje sportske djelatnosti,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i druga novčana sredstva stečena sukladno Zakonu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6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vez upravlja imovinom u skladu s propisima o materijalnom i financijskom poslovanju neprofitnih organizacij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vi prihodi i rashodi određuju se financijskim planom koji se donosi za jednu kalendarsku godinu i vrijedi za godinu za koju je donesen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završetku godine za koju je donesen financijski plan sastavlja se završni račun. Predsjednik saveza ima naredbodavno pravo u raspolaganju imovinom savez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 PRESTANAK POSTOJANJA UDRUGE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7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zlozi za prestanak postojanja udruge jesu:</w:t>
      </w:r>
    </w:p>
    <w:p>
      <w:pPr>
        <w:pStyle w:val="Standard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skupštine o prestanku udruge</w:t>
      </w:r>
    </w:p>
    <w:p>
      <w:pPr>
        <w:pStyle w:val="Standard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ajanje drugoj udruzi, spajanje s drugom udrugom, podjela udruge razdvajanje</w:t>
      </w:r>
    </w:p>
    <w:p>
      <w:pPr>
        <w:pStyle w:val="Standard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k dvostruko više vremena od vremena predviđenog za održavanje</w:t>
      </w:r>
    </w:p>
    <w:p>
      <w:pPr>
        <w:pStyle w:val="Standard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ne sjednice skupštine, a ona nije održana</w:t>
      </w:r>
    </w:p>
    <w:p>
      <w:pPr>
        <w:pStyle w:val="Standard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moćna odluka suda o ukidanju udruge</w:t>
      </w:r>
    </w:p>
    <w:p>
      <w:pPr>
        <w:pStyle w:val="Standard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etanje stečajnog postupka</w:t>
      </w:r>
    </w:p>
    <w:p>
      <w:pPr>
        <w:pStyle w:val="Standard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htjev člana, ako je broj članova pao ispod broja osnivača potrebnog za osnivanje udruge, a nadležno tijelo nije u roku od godine od nastupanja te činjenice, donijelo odluku o primanju novih članov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slučaju prestanka postojanja temeljem odluke Skupštine, ista donosi odluku o prestanku postajanja udruge dvotrećinskom većinom glasova od ukupnog broja članova Skupštine udrug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 RASPOLAGANJE IMOVINOM UDRUGE U SLUČAJU PRESTANKA POSTOJANJA UDRUGE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8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slučaju prestanka postojanja udruge imovina se, nakon namirenja vjerovnika i troškova likvidacijskog, sudskog i drugih postupaka, predaje udruzi, ustanovili ili zakladi koje imaju iste ili slične statutarne ciljeve, a na osnovi skupštine sukladno statutu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druga nema pravo imovinu udruge dijeliti svojim osnivačima, članovima udruge, osobama ovlaštenima za zastupanje, zaposlenima ili s njima povezanim osobam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III.  RJEŠAVANJE SPOROVA I SUKOBA INTERESA UNUTAR UDRUGE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9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ve međusobne sporove proizišle iz članstva u udruzi ili aktivnostima u sklopu djelovanja udruge, članovi se obvezuju riješiti mirnim putem ili putem arbitraž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IV.  ODGOVORNOST ZA OBVEZE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0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svoje obveze klub odgovara svojom cjelokupnom imovinom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vi kluba i članovi njezinih tijela ne odgovaraju za obveze klub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d klubom se može provesti stečaj, sukladno zakonu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lub i osobe ovlaštene za zastupanje kluba za štetu učinjenu u klubu ili kluba prema trećim osobama odgovaraju sukladno općim propisima za štetu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. PRIJELAZNE I ZAVRŠNE ODREDBE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1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tut je temeljni opći akt saveza i svi drugi opći akti moraju biti u skladu s odredbama Statut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crt izmjena i dopuna statuta priprema i utvrđuje Izvršni odbor i upućuje ga na raspravu članovima Savez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vršni odbor razmatra primjedbe i prijedlog koji su dani u raspravi, zauzima stavove o njima i utvrđuje Prijedlog Statut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2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mačenje odredaba Statuta daje Skupština savez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3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va unutarnja pitanja saveza, kao i druga pitanja koja nisu uređena Statutom, a zahtijevaju podrobnu razradu, bit će uređena općim aktima koje donosi Skupština savez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4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statut stupa na snagu s danom donošenja, a primjenjuje se s danom upisa u Registar udruga Republike Hrvatske kod Ureda državne uprave u Zagrebačkoj županiji, Služba za opću upravu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nom stupanja na snagu ovog Statuta prestaje važiti Statut Pikado saveza Zagrebačke županije od 25. kolovoza 2006. godin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tovje, 09.09.2015.</w:t>
        <w:tab/>
        <w:tab/>
        <w:tab/>
        <w:tab/>
        <w:tab/>
        <w:tab/>
        <w:t>Predsjednik saveza: Predrag Pe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rial Unicode M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Calibri" w:hAnsi="Calibri" w:eastAsia="Arial Unicode MS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Calibri" w:hAnsi="Calibri" w:eastAsia="Arial Unicode MS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Arial Unicode MS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/>
  </w:style>
  <w:style w:type="character" w:styleId="IntenseQuoteChar">
    <w:name w:val="Intense Quote Char"/>
    <w:basedOn w:val="DefaultParagraphFont"/>
    <w:qFormat/>
    <w:rPr/>
  </w:style>
  <w:style w:type="character" w:styleId="SubtleEmphasis">
    <w:name w:val="Subtle Emphasis"/>
    <w:basedOn w:val="DefaultParagraphFont"/>
    <w:qFormat/>
    <w:rPr/>
  </w:style>
  <w:style w:type="character" w:styleId="IntenseEmphasis">
    <w:name w:val="Intense Emphasis"/>
    <w:basedOn w:val="DefaultParagraphFont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pBdr>
        <w:bottom w:val="single" w:sz="8" w:space="0" w:color="4F81BD"/>
      </w:pBdr>
      <w:spacing w:lineRule="auto" w:line="240" w:before="240" w:after="300"/>
    </w:pPr>
    <w:rPr>
      <w:rFonts w:ascii="Cambria" w:hAnsi="Cambria" w:eastAsia="SimSun;宋体" w:cs="Tahom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Standard"/>
    <w:qFormat/>
    <w:pPr/>
    <w:rPr/>
  </w:style>
  <w:style w:type="paragraph" w:styleId="ListParagraph">
    <w:name w:val="List Paragraph"/>
    <w:basedOn w:val="Standard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Quote">
    <w:name w:val="Quote"/>
    <w:basedOn w:val="Standard"/>
    <w:qFormat/>
    <w:pPr/>
    <w:rPr/>
  </w:style>
  <w:style w:type="paragraph" w:styleId="IntenseQuote">
    <w:name w:val="Intense Quote"/>
    <w:basedOn w:val="Standard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9:00Z</dcterms:created>
  <dc:creator>Zebic</dc:creator>
  <dc:description/>
  <dc:language>en-US</dc:language>
  <cp:lastModifiedBy>KORISNIK</cp:lastModifiedBy>
  <cp:lastPrinted>2015-05-27T15:09:00Z</cp:lastPrinted>
  <dcterms:modified xsi:type="dcterms:W3CDTF">2016-09-14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