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POKRETANJU POSTUP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REGISTAR UDR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jednici Skupštine Pikado kluba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sjedištem u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ržanoj _____________________ godine donijeta je odluka o pokreta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ka za upis Pikado kluba ______________________ u Registar udr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e Hrvatske pri nadležnom tij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__________________ , ___________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OTPIS OS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OVLAŠTENE ZA ZASTUP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20:00Z</dcterms:created>
  <dc:creator>INFO</dc:creator>
  <dc:description/>
  <dc:language>en-US</dc:language>
  <cp:lastModifiedBy>INFO</cp:lastModifiedBy>
  <dcterms:modified xsi:type="dcterms:W3CDTF">2010-09-09T13:54:00Z</dcterms:modified>
  <cp:revision>21</cp:revision>
  <dc:subject/>
  <dc:title>ODLUKA O POKRETANJU POSTUPKA</dc:title>
</cp:coreProperties>
</file>