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IZJAV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om ja ___________________________ potvrđujem da u natjecateljskoj sezoni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</w:t>
      </w:r>
      <w:r>
        <w:rPr>
          <w:sz w:val="20"/>
          <w:szCs w:val="20"/>
          <w:lang w:val="hr-HR"/>
        </w:rPr>
        <w:t>(ime i prez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hr-HR"/>
        </w:rPr>
        <w:t>______________ nisam i neću biti registriran za neku ekipu te nastupati u nekom ligaškom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(navesti sezonu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hr-HR"/>
        </w:rPr>
        <w:t>natjecanju u bilo kojem savezu koji je član EDU-a (European Dart Union) osim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Hrvatskom pikado savez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jedno ovime izražavam svoju želju u natjecateljskoj sezoni _______________ registrirati se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(navesti sezonu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ekipu ______________________ koja je članica Pikado kluba _____________________ 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</w:t>
      </w:r>
      <w:r>
        <w:rPr>
          <w:sz w:val="20"/>
          <w:szCs w:val="20"/>
          <w:lang w:val="hr-HR"/>
        </w:rPr>
        <w:t>(navesti ime ekipe)                                                                                (navesti ime klub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__________________ , dana _____________ godin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</w:t>
      </w:r>
      <w:r>
        <w:rPr>
          <w:sz w:val="20"/>
          <w:szCs w:val="20"/>
          <w:lang w:val="hr-HR"/>
        </w:rPr>
        <w:t>(mjesto)                                          (datum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(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Osnovni podaci o igraču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 _________________________    Spol: ____    Datum rođenja: 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ržava stalnog boravka:  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žavljanstvo: __________________    Broj EDU licence (ako je ima): 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l./mob: ___________________________    E-mail: _______________________________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0:00Z</dcterms:created>
  <dc:creator>INFO</dc:creator>
  <dc:description/>
  <cp:keywords/>
  <dc:language>en-US</dc:language>
  <cp:lastModifiedBy>ps2</cp:lastModifiedBy>
  <cp:lastPrinted>2014-11-03T16:47:00Z</cp:lastPrinted>
  <dcterms:modified xsi:type="dcterms:W3CDTF">2014-11-03T15:59:00Z</dcterms:modified>
  <cp:revision>17</cp:revision>
  <dc:subject/>
  <dc:title>Na temelju</dc:title>
</cp:coreProperties>
</file>